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TRANSPORT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jösäkerhe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över 30 har de kombinerade passagerarfärjerna utgjort basen fö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ternordisk sjötransport. Rätt skötta och underhållna är dessa farty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ycket säkra. De svåra sjöolyckorna som de senaste åren har drabba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jöfarten och därav följande utredningar, diskussioner och debatt komm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ock under en lång tid att påverka alla rederier som bedriv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assagerarfärjesjöfar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Ytterligare ökad säkerhet och minutiösa kontroller kommer att bli följde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v det inträffad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ilja L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ilja Line har investerat stora belopp i säkerhetshöjande teknik som oft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överskrider myndigheternas bestämmelser när det gäller fartygen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onstruktion och utrustning. På 1980-talet introducerades Risk Managemen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amt utvecklades det integrerade navigationssysteme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äkerheten på Silja L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ätt organisation ombord, hög teknisk standard och kontinuerlig trän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v personalen är de grundstenar som bygger säkerheten på Silja Lin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artyg. Redan innan passagerarna går ombord börja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äkerhetsinformationen. Inför varje avgång visas en säkerhetsfilm 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rminalen som är anpassad till det fartyg som ska avgå, denna film visa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även kontinuerligt i hytterna. Vid check-in får alla passagerarna e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older med säkerhetsföreskrifter som gäller det aktuella fartyge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ivräddn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ilja Lines fartyg är utrustade med livbåtar, man-över-bord-båt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ivflottar, slides (rutschbanor), livbojar samt flytvästar o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ärmesäckar. Livräddningsutrustningen har en 25 % överkapacitet fö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amtliga passagerare och besättningsmä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lertalet Silja Line fartyg är utrustade med landningsplattform fö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elikopt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tabilite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ilja Lines fartyg är av s.k tvåcompartment typ, det innebär att mins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vå vattentäta sektioner kan vara helt vattenfyllda utan att fartyge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junker. Före varje avgång görs en för resan aktuel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tabilitets-beräkning, där hänsyn tas bl a till lastmängd, lasten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ring, passagerarantal, vindrikting och väderlek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ilja Lines nyare farter har fjärilsportar i fören istället för bogvisi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ssa har även smala bildäck som inte når ut till fartygets sida, vilke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r stor stabilitet även om vatten tränger in på bildäck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vigatio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ilja Line har stått i ledningen för utvecklingen av världens mes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vancerade navigeringssystem. Silja Lines bryggbefäl utbilda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ontinuerligt i simulatoranläggninga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r på de vanligaste frågorna angående säkerheten ombord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Är bogportarna fortfarande igensvetsade 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r: Nej. Samtliga bogportar är förstärkta och nya kontrollfunktioner ä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stallerade jämte en tredje port innanför bildäcksrampe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Är det osäkert att åka c-hytt 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r: Nej, samtliga hyttkategorier har samma säkerhetsstandar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arför frågar vi om födelseår 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r: Nytt krav från myndigheten gällande passagerarregistrering, syfte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är att vid nödsituationer känna till samtliga bland passagerarna o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ras åld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arför går vi ut om det blåser mycket 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r: Samtliga fartyg är byggda för att kunna trafikera oavsett väd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em avgör om vi skall gå ut i väder 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r: Befälhavaren. Han har som underlag dagliga väderrapporter från SMH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amt skrivna instruktioner, godkända av rederiet och Sjöfartsmyndighete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inns det flytvästar åt alla 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r: Ja, 25 % överkapacitet. Dessa är placerade vid samlingsstationern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5:56:00Z</dcterms:created>
  <dc:creator>Carl</dc:creator>
  <dc:description/>
  <dc:language>en-US</dc:language>
  <cp:lastModifiedBy>Carl</cp:lastModifiedBy>
  <dcterms:modified xsi:type="dcterms:W3CDTF">2000-01-29T15:58:00Z</dcterms:modified>
  <cp:revision>1</cp:revision>
  <dc:subject/>
  <dc:title>TRANSPORTER</dc:title>
</cp:coreProperties>
</file>